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6"/>
        </w:rPr>
      </w:pPr>
      <w:r>
        <w:rPr>
          <w:b/>
          <w:color w:val="FF0000"/>
          <w:sz w:val="46"/>
        </w:rPr>
        <w:t xml:space="preserve">RED KNIGHTS MOTORCYCLE CLUB </w:t>
      </w:r>
      <w:r>
        <w:rPr>
          <w:rFonts w:eastAsia="Symbol" w:cs="Symbol" w:ascii="Symbol" w:hAnsi="Symbol"/>
          <w:b/>
          <w:color w:val="FF0000"/>
          <w:sz w:val="46"/>
        </w:rPr>
        <w:t>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Alabama Chapter 14</w:t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>Misty Ogle - QUARTERMASTER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Verdana" w:ascii="Verdana" w:hAnsi="Verdana"/>
          <w:b/>
          <w:color w:val="333333"/>
          <w:sz w:val="22"/>
          <w:szCs w:val="22"/>
          <w:shd w:fill="FFFFFF" w:val="clear"/>
        </w:rPr>
        <w:t>4009 Sandor D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oaz Al, 35956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Tel. </w:t>
      </w:r>
      <w:r>
        <w:rPr>
          <w:rFonts w:cs="Verdana" w:ascii="Verdana" w:hAnsi="Verdana"/>
          <w:b/>
          <w:color w:val="333333"/>
          <w:sz w:val="22"/>
          <w:szCs w:val="22"/>
          <w:shd w:fill="FFFFFF" w:val="clear"/>
        </w:rPr>
        <w:t>256-572-5542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E-Mail: </w:t>
      </w:r>
      <w:r>
        <w:rPr>
          <w:b/>
          <w:color w:val="0000FF"/>
          <w:sz w:val="28"/>
        </w:rPr>
        <w:t>al14@redknightsmc.com</w:t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sz w:val="28"/>
        </w:rPr>
        <w:t xml:space="preserve">TMLA File Number </w:t>
      </w:r>
      <w:r>
        <w:rPr>
          <w:b/>
          <w:color w:val="0070C0"/>
          <w:sz w:val="28"/>
        </w:rPr>
        <w:t>14-03, 14-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286125" cy="191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224790</wp:posOffset>
                </wp:positionV>
                <wp:extent cx="2203450" cy="1283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 Chapter 14 Challenge coin. 2 sided coin with international logo and Moto on the front, Alabama chapter 14 logo on the back. Shipping is included to the continental U.S. (add $15 shipping for all international orders). Pay Pal is accepted. E-mail for more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01.1pt;mso-wrap-distance-left:9.05pt;mso-wrap-distance-right:9.05pt;mso-wrap-distance-top:3.6pt;mso-wrap-distance-bottom:3.6pt;margin-top:17.7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 Chapter 14 Challenge coin. 2 sided coin with international logo and Moto on the front, Alabama chapter 14 logo on the back. Shipping is included to the continental U.S. (add $15 shipping for all international orders). Pay Pal is accepted. E-mail for more 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579880" cy="2116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232150</wp:posOffset>
                </wp:positionH>
                <wp:positionV relativeFrom="paragraph">
                  <wp:posOffset>502285</wp:posOffset>
                </wp:positionV>
                <wp:extent cx="2441575" cy="13068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 Chapter 14 chapter patch.. 4 inch patch. Pay Pal is accepted. Shipping is included to the continental U.S. add $2.50 shipping for all international orders).E-mail for more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102.9pt;mso-wrap-distance-left:9.05pt;mso-wrap-distance-right:9.05pt;mso-wrap-distance-top:3.6pt;mso-wrap-distance-bottom:3.6pt;margin-top:39.55pt;mso-position-vertical-relative:text;margin-left:2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 Chapter 14 chapter patch.. 4 inch patch. Pay Pal is accepted. Shipping is included to the continental U.S. add $2.50 shipping for all international orders).E-mail for more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130"/>
        <w:gridCol w:w="1080"/>
        <w:gridCol w:w="1080"/>
        <w:gridCol w:w="990"/>
        <w:gridCol w:w="1350"/>
      </w:tblGrid>
      <w:tr>
        <w:trPr>
          <w:trHeight w:val="574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lo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ty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st ea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14 challenge coi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lt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14 Chapter pat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lt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09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Sub Total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09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Shipping and handling fees (if any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09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</w:t>
      </w:r>
      <w:r>
        <w:rPr/>
        <w:t>Please make check/money order out to</w:t>
      </w:r>
      <w:r>
        <w:rPr>
          <w:b/>
          <w:bCs/>
        </w:rPr>
        <w:t xml:space="preserve"> (Red Knights AL14)</w:t>
      </w:r>
    </w:p>
    <w:p>
      <w:pPr>
        <w:pStyle w:val="Normal"/>
        <w:jc w:val="center"/>
        <w:rPr/>
      </w:pPr>
      <w:r>
        <w:rPr/>
        <w:t>All items MUST be prepaid. Item will be shipped once payment has cleared</w:t>
      </w:r>
    </w:p>
    <w:p>
      <w:pPr>
        <w:pStyle w:val="Normal"/>
        <w:jc w:val="center"/>
        <w:rPr/>
      </w:pPr>
      <w:r>
        <w:rPr/>
        <w:t>All Prices US currency / Prices subject to change without notic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shadow/>
      <w:color w:val="FF0000"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53:00Z</dcterms:created>
  <dc:creator>Joseph P. Conroy</dc:creator>
  <dc:description/>
  <dc:language>en-US</dc:language>
  <cp:lastModifiedBy>Red Knights</cp:lastModifiedBy>
  <cp:lastPrinted>2002-05-26T21:27:00Z</cp:lastPrinted>
  <dcterms:modified xsi:type="dcterms:W3CDTF">2022-12-07T14:53:00Z</dcterms:modified>
  <cp:revision>2</cp:revision>
  <dc:subject/>
  <dc:title/>
</cp:coreProperties>
</file>