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THLY SUGGESTIONS FOR CHAPTER MEETING TOPIC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</w:t>
        <w:tab/>
        <w:tab/>
        <w:t>RKMC insurance and grant aware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</w:t>
        <w:tab/>
        <w:tab/>
        <w:t>RMKC Memorial and Funeral not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</w:t>
        <w:tab/>
        <w:tab/>
        <w:t>Recruiting of new mem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</w:t>
        <w:tab/>
        <w:tab/>
        <w:tab/>
        <w:t>TCLOCKS program and planning for Convention/rall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</w:t>
        <w:tab/>
        <w:tab/>
        <w:tab/>
        <w:t>Team Rider Aware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</w:t>
        <w:tab/>
        <w:tab/>
        <w:tab/>
        <w:t>MALs/ other chapter cont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</w:t>
        <w:tab/>
        <w:tab/>
        <w:tab/>
        <w:t>Grand Tour(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</w:t>
        <w:tab/>
        <w:tab/>
        <w:t>Chapter in house r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</w:t>
        <w:tab/>
        <w:t>MALs/ other chapter cont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</w:t>
        <w:tab/>
        <w:tab/>
        <w:t>Fundraiser events plan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</w:t>
        <w:tab/>
        <w:tab/>
        <w:t>Off season events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ember</w:t>
        <w:tab/>
        <w:tab/>
        <w:t>Dues renewal and roster upd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9:00Z</dcterms:created>
  <dc:creator>BillSnodgrass</dc:creator>
  <dc:description/>
  <dc:language>en-US</dc:language>
  <cp:lastModifiedBy>Steve</cp:lastModifiedBy>
  <dcterms:modified xsi:type="dcterms:W3CDTF">2011-04-27T15:49:00Z</dcterms:modified>
  <cp:revision>2</cp:revision>
  <dc:subject/>
  <dc:title/>
</cp:coreProperties>
</file>